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595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 2 </w:t>
      </w:r>
    </w:p>
    <w:p>
      <w:pPr>
        <w:pStyle w:val="Style19"/>
        <w:ind w:left="5954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к Акту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 xml:space="preserve">Оборудование учебного кабинета №   </w:t>
      </w:r>
      <w:r>
        <w:rPr>
          <w:b/>
          <w:u w:val="single"/>
        </w:rPr>
        <w:t>2</w:t>
      </w:r>
      <w:r>
        <w:rPr>
          <w:b/>
        </w:rPr>
        <w:t xml:space="preserve"> по адресу осуществления образовательной </w:t>
      </w:r>
    </w:p>
    <w:p>
      <w:pPr>
        <w:pStyle w:val="Normal"/>
        <w:spacing w:before="0" w:after="200"/>
        <w:ind w:firstLine="709"/>
        <w:jc w:val="center"/>
        <w:rPr>
          <w:b/>
          <w:b/>
          <w:u w:val="single"/>
          <w:lang w:val="en-US"/>
        </w:rPr>
      </w:pPr>
      <w:r>
        <w:rPr>
          <w:b/>
        </w:rPr>
        <w:t xml:space="preserve">деятельности </w:t>
      </w:r>
      <w:r>
        <w:rPr>
          <w:b/>
          <w:u w:val="single"/>
        </w:rPr>
        <w:t xml:space="preserve">   607530 Нижегородская область, Краснооктябрьский район, с. Уразовка, ул. Кооперативная, д.63 </w:t>
      </w:r>
    </w:p>
    <w:p>
      <w:pPr>
        <w:pStyle w:val="Normal"/>
        <w:spacing w:before="0" w:after="200"/>
        <w:ind w:firstLine="709"/>
        <w:jc w:val="center"/>
        <w:rPr/>
      </w:pPr>
      <w:r>
        <w:rPr/>
        <w:t>Перечень учебного оборудования, необходимого для осуществления образовательной деятельности по программе профессиональной  подготовки водителей транспортных средств категории «В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850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орудование и технические средства обучения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Тренажер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но-программный комплекс тестирования и развития психофизиологических качеств водителя (АПК)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ское удерживающее устро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ибкое связующее звено (буксировочный трос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ягово-сцепное устрой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льтимедийный проекто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Экран (монитор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гнитная доска со схемой населенного пункт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4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о-наглядные пособия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5"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ы законодательства в сфере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рож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рожная разметк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знавательные и регистрационные зна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ства регулирования дорожного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гналы регулировщ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ение аварийной сигнализации и знака аварийной остановк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о движения, маневрирование. Способы разворот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ложение транспортных средств на проезжей части Скорость движен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гон, опережение, встречный разъезд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тановка и стоянка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езд перекрест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езд пешеходных переходов, и мест остановок маршрутных транспортных средств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через железнодорожные пу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по автомагистралям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е в жилых зон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евозка пассажир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зка груз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исправности и условия, при которых запрещается эксплуатация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правонарушения в области дорожного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ахование автогражданской ответств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ледовательность действий при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новы деятельности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сихофизиологические особенности деятельности вод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фликтные ситуации в дорожном движен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кторы риска при вождении автомоби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сновы управления транспортными средствам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дорожные 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ы и причины ДТП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пасные ситу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ложные метеоуслов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вижение в темное время сут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адка водителя за рулем. Экипировка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особы тормо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ормозной и остановочный путь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йствия водителя в критически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лы, действующие на транспортное средств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равление автомобилем в нештатных ситуац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фессиональная надежность водите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станция и боковой интервал. Организация наблюдения     в процессе управления транспортным сред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ияние дорожных условий на безопасность движ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е прохождение поворо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ассажиров транспортных средст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зопасность пешеходов и велосипедис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ичные ошибки пешеход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повые примеры допускаемых нарушений ПД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 наличи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               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</w:rPr>
      </w:pPr>
      <w:r>
        <w:rPr>
          <w:b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92"/>
        <w:gridCol w:w="1417"/>
        <w:gridCol w:w="1497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учебного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Количеств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Налич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тройство и техническое обслуживание транспортных средств категории «В» как объектов управлени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ификация автомобилей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автомобил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зов автомобиля, системы пассивной безопасности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двигател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орюче-смазочные материалы и специальные жидк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Схемы трансмиссии автомобилей с различными приводами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сцеп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Общее устройство и принцип работы механической коробки переключения передач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Общее устройство и принцип работы автоматической коробки переключения передач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ередняя и задняя подвески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струкции и маркировка автомобильных шин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тормозных систем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системы рулевого управл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Общее устройство и маркировка аккумуляторных батарей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генератор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 стар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Общее устройство и принцип работы бесконтактной и микропроцессорной систем зажигания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Общее устройство и принцип работы, внешних световых приборов и звуковых сигналов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ссификация прицепов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Общее устройство прицепа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Виды подвесок, применяемых на прицепах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Электрооборудование прицепа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тройство узла сцепки и тягово-сцепного устройства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Контрольный осмотр и ежедневное техническое обслуживание автомобиля и прицепа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Организация и выполнение грузовы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Нормативные правовые акты, определяющие порядок перевозки грузов автомобильным транспортом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</w:rPr>
              <w:t>Организация и выполнение пассажирских перевозок автомобильным транспорто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Нормативное правовое обеспечение пассажирских перевозок автомобильным транспортом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Информационные материалы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Информационный стенд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Закон Российской Федерации от 7 февраля 1992 г. № 2300-1 «О защите прав потребителей»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пия лицензии с соответствующим приложением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Примерная программа профессиональной подготовки водителей транспортных средств категории «В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Программа профессиональной подготовки водителей транспортных средств категории «В», согласованная с Госавтоинспекцией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чебный план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2"/>
              </w:rPr>
              <w:t>Календарный учебный график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Расписание занятий (на каждую учебную группу)</w:t>
            </w:r>
          </w:p>
          <w:p>
            <w:pPr>
              <w:pStyle w:val="Normal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График учебного вождения (на каждую учебную группу)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Схемы учебных маршрутов, утвержденные руководителем организации, осуществляющей образовательную деятельность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нига жалоб и предложени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/>
                <w:szCs w:val="22"/>
              </w:rPr>
              <w:t>Адрес официального сайта в сети «Интерне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шт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наличии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материалов по предмету «Первая помощь при дорожно-транспортном происшествии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1281"/>
        <w:gridCol w:w="708"/>
        <w:gridCol w:w="1701"/>
      </w:tblGrid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учебных материал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лич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личие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орудование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, конечности) с выносным электрическим контролером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(голова, торс) без контролера для отработки приемов сердечно-легочной реани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ходный материал для тренажеров (запасные лицевые маски, запасные «дыхательные пути», пленки с клапаном для проведения искусственной вентиляции легких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отоциклетный шл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ные материалы 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а первой помощи (автомобильная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абельные средства для оказания первой помощ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стройства для проведения искусственной вентиляции легких: лицевые маски с клапаном различных моделе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для временной остановки кровотечения – жгуты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евязочные средства (бинты, салфетки, лейкопластырь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о-наглядные пособия 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6"/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Наглядные пособия: способы остановки кровотечения, сердечно-легочная реанимация, транспортные положения, первая помощь при скелетной травме, ранениях и термической травме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хнические средства обучения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пьютер с соответствующим программным обеспечени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Экран (монитор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ле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наличии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sectPr>
      <w:footnotePr>
        <w:numFmt w:val="decimal"/>
      </w:footnotePr>
      <w:type w:val="nextPage"/>
      <w:pgSz w:w="11906" w:h="16838"/>
      <w:pgMar w:left="90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Учебное транспортное средство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сть применения АПК тестирования и развития психофизиологических качеств водителя определяется организацией, осуществляющей образовательную деятельность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активная мультимедийная система обучения АВТОШКОЛА МААШ Электронная доск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активная мультимедийная программа для подготовки водителей транспортных средств «АВТОПОЛИС-МЕДИА» полный теоретический кур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терактивная мультимедийная программа для подготовки водителей транспортных средств «АВТОПОЛИС-МЕДИА» полный теоретический кур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носка Знак"/>
    <w:qFormat/>
    <w:rPr>
      <w:sz w:val="16"/>
      <w:szCs w:val="16"/>
    </w:rPr>
  </w:style>
  <w:style w:type="character" w:styleId="Style15">
    <w:name w:val="приложение Знак"/>
    <w:qFormat/>
    <w:rPr>
      <w:rFonts w:eastAsia="Calibri"/>
      <w:sz w:val="28"/>
      <w:szCs w:val="28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0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носка"/>
    <w:basedOn w:val="Footnote"/>
    <w:qFormat/>
    <w:pPr/>
    <w:rPr>
      <w:sz w:val="16"/>
      <w:szCs w:val="16"/>
      <w:lang w:val="en-US"/>
    </w:rPr>
  </w:style>
  <w:style w:type="paragraph" w:styleId="Style19">
    <w:name w:val="приложение"/>
    <w:basedOn w:val="Normal"/>
    <w:qFormat/>
    <w:pPr>
      <w:ind w:left="5040" w:hanging="0"/>
      <w:jc w:val="center"/>
      <w:outlineLvl w:val="0"/>
    </w:pPr>
    <w:rPr>
      <w:rFonts w:eastAsia="Calibri"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1:17:00Z</dcterms:created>
  <dc:creator>SAKHAROV</dc:creator>
  <dc:description/>
  <dc:language>en-US</dc:language>
  <cp:lastModifiedBy>Пользователь Windows</cp:lastModifiedBy>
  <cp:lastPrinted>2014-12-26T01:15:00Z</cp:lastPrinted>
  <dcterms:modified xsi:type="dcterms:W3CDTF">2014-12-25T21:17:00Z</dcterms:modified>
  <cp:revision>2</cp:revision>
  <dc:subject/>
  <dc:title>АКТ</dc:title>
</cp:coreProperties>
</file>